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40"/>
          <w:szCs w:val="16"/>
          <w:lang w:val="hu-HU"/>
        </w:rPr>
      </w:pPr>
      <w:r>
        <w:rPr>
          <w:rFonts w:cs="Trebuchet MS" w:ascii="Trebuchet MS" w:hAnsi="Trebuchet MS"/>
          <w:b/>
          <w:sz w:val="40"/>
          <w:szCs w:val="16"/>
          <w:lang w:val="hu-HU"/>
        </w:rPr>
        <w:t>HU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16"/>
          <w:szCs w:val="16"/>
          <w:lang w:val="hu-HU"/>
        </w:rPr>
      </w:pPr>
      <w:r>
        <w:rPr>
          <w:rFonts w:cs="Trebuchet MS" w:ascii="Trebuchet MS" w:hAnsi="Trebuchet MS"/>
          <w:b/>
          <w:sz w:val="16"/>
          <w:szCs w:val="16"/>
          <w:lang w:val="hu-HU"/>
        </w:rPr>
        <w:t>Töltés</w:t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sz w:val="16"/>
          <w:szCs w:val="16"/>
          <w:lang w:val="hu-HU"/>
        </w:rPr>
        <w:t xml:space="preserve">Csatlakoztassa az USB vezetéket a töltő oldalán található USB csatlakozóhoz. Az USB vezeték másik végét csatlakoztassa a 230 V töltőhöz, majd ezt csatlakoztassa az elektromos hálózathoz (A), vagy a számítógépe/notebookja USB csatlakozójához (B). miután a készüléket csatlakoztatta valamilyen energiaforráshoz, a töltés automatikusan megkezdődik. </w:t>
        <w:br/>
        <w:t xml:space="preserve">Az EVOLVE TurboPower töltő lehetővé teszi, hogy egyidejűleg akár két eszközt is tölthessen, köszönhetően a két USB kimenetének (USB 1: kimenő áramerősség 0.6A, USB 2: kimenő áramerősség 2 A). 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drawing>
          <wp:inline distT="0" distB="0" distL="0" distR="0">
            <wp:extent cx="2910840" cy="139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16"/>
          <w:szCs w:val="16"/>
          <w:lang w:val="hu-HU"/>
        </w:rPr>
        <w:t xml:space="preserve">     </w:t>
      </w:r>
      <w:r>
        <w:rPr>
          <w:rFonts w:cs="Trebuchet MS" w:ascii="Trebuchet MS" w:hAnsi="Trebuchet MS"/>
          <w:sz w:val="16"/>
          <w:szCs w:val="16"/>
          <w:lang w:val="hu-HU"/>
        </w:rPr>
        <w:drawing>
          <wp:inline distT="0" distB="0" distL="0" distR="0">
            <wp:extent cx="266509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ab/>
        <w:tab/>
        <w:tab/>
        <w:tab/>
        <w:tab/>
        <w:tab/>
        <w:t>A.</w:t>
        <w:tab/>
        <w:tab/>
        <w:tab/>
        <w:tab/>
        <w:tab/>
        <w:tab/>
        <w:tab/>
        <w:tab/>
        <w:tab/>
        <w:tab/>
        <w:tab/>
        <w:t>B.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16"/>
          <w:szCs w:val="16"/>
          <w:lang w:val="hu-HU"/>
        </w:rPr>
      </w:pPr>
      <w:r>
        <w:rPr>
          <w:rFonts w:cs="Trebuchet MS" w:ascii="Trebuchet MS" w:hAnsi="Trebuchet MS"/>
          <w:b/>
          <w:sz w:val="16"/>
          <w:szCs w:val="16"/>
          <w:lang w:val="hu-HU"/>
        </w:rPr>
        <w:t>Az akkumulátor töltöttségi szintje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z akkumulátor töltöttségi szintjét az eszköz előlapján található kék jelzőfény jelzi. Négy darab dióda található itt, amelyek egyesével 25%-nyi töltöttségi szintet jelölnek. Abban az esetben, ha mind a négy jelzőfény felvillan, akkor az akkumulátor teljesen fel van töltve. Ha a készülék elülső paneljén található gomb megnyomásánál egyetlen jelzőfény sem villan fel, akkor az akkumulátor teljesen le van merülve. A jelzőfények aktiválásához tartsa lenyomva, a már előbb említett gombot, két másodpercig. Ha ki szeretné kapcsolni a jelzőfényeket, kérem, ugyanígy járjon el.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16"/>
          <w:szCs w:val="16"/>
          <w:lang w:val="hu-HU"/>
        </w:rPr>
      </w:pPr>
      <w:r>
        <w:rPr>
          <w:rFonts w:cs="Trebuchet MS" w:ascii="Trebuchet MS" w:hAnsi="Trebuchet MS"/>
          <w:b/>
          <w:sz w:val="16"/>
          <w:szCs w:val="16"/>
          <w:lang w:val="hu-HU"/>
        </w:rPr>
        <w:t>Meghibásodások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töltött készülék nem reagál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. A töltött készülék nem 5 V-os – ellenőrizze a feszültséget.</w:t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sz w:val="16"/>
          <w:szCs w:val="16"/>
          <w:lang w:val="hu-HU"/>
        </w:rPr>
        <w:t>b. Helytelenül csatlakoztatott készülék – ellenőrizze a csatlakozást.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c. A vezeték, vagy a csatlakozó sérült – cserélje ki.</w:t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sz w:val="16"/>
          <w:szCs w:val="16"/>
          <w:lang w:val="hu-HU"/>
        </w:rPr>
        <w:t>d. A bemeneti és/vagy kimeneti rövidzárlat aktiválta a védelmi rendszert – csatlakoztassa le, majd vissza az EVOLVE TurboPower a tölteni kívánt készülékhez.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b/>
          <w:sz w:val="16"/>
          <w:szCs w:val="16"/>
          <w:lang w:val="hu-HU"/>
        </w:rPr>
        <w:t>Karbantartás</w:t>
        <w:br/>
      </w:r>
      <w:r>
        <w:rPr>
          <w:rFonts w:cs="Trebuchet MS" w:ascii="Trebuchet MS" w:hAnsi="Trebuchet MS"/>
          <w:sz w:val="16"/>
          <w:szCs w:val="16"/>
          <w:lang w:val="hu-HU"/>
        </w:rPr>
        <w:t>Ha a készüléket huzamosabb ideig nem használja, abban az esetben is, kérem, töltse fel legalább háromhavonta egyszer. Kerülje, hogy a készülék bármilyen maró, vagy illékony folyadékkal érintkezzen. A készülék tisztításához csakis tiszta és száraz törlőt használjon. Kérem, fokozottan tartsa tisztán a csatlakozókat.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b/>
          <w:b/>
          <w:sz w:val="16"/>
          <w:szCs w:val="16"/>
          <w:lang w:val="hu-HU"/>
        </w:rPr>
      </w:pPr>
      <w:r>
        <w:rPr>
          <w:rFonts w:cs="Trebuchet MS" w:ascii="Trebuchet MS" w:hAnsi="Trebuchet MS"/>
          <w:b/>
          <w:sz w:val="16"/>
          <w:szCs w:val="16"/>
          <w:lang w:val="hu-HU"/>
        </w:rPr>
        <w:t>Fontos figyelmeztetések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készüléket csakis a gyári tápforrással együtt használja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megsérült készüléket tilos szétszedni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Ne próbálja meg önállóan kicserélni a belső akkumulátor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készüléket ne használja párás helyeken, illetve ne tegye ki nagy hőmérsékletnek (kerülje az alábbi helyeket fürdő, szauna, medence stb.)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Ha töltés közben kellemetlen szagot érez, azonnal csatlakoztassa le a készüléket az elektromos hálózatról és a töltött készülékről, majd ellenőrizze a készüléke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készüléket száraz és pormentes helyen tárolja, óvja a magas hőmérséklettől, a közvetlen napfénytől, valamint a túlzottan alacsony hőmérséklettől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A környezet hőmérséklete jelentősen befolyásolja az akkumulátor élettartamá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Semmilyen körülmény közt ne szedje szét a készüléke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Nedves kézzel ne érintse meg a készüléket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>Ne tegye ki a készüléket erős fizikai hatásoknak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  <w:t xml:space="preserve">A készülék gyerekek kezébe nem kerülhet </w:t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/>
      </w:pPr>
      <w:r>
        <w:rPr>
          <w:rFonts w:cs="Trebuchet MS" w:ascii="Trebuchet MS" w:hAnsi="Trebuchet MS"/>
          <w:b/>
          <w:sz w:val="16"/>
          <w:szCs w:val="16"/>
          <w:lang w:val="hu-HU"/>
        </w:rPr>
        <w:t>Műszaki adatok</w:t>
      </w:r>
      <w:r>
        <w:rPr/>
        <w:br/>
      </w:r>
    </w:p>
    <w:tbl>
      <w:tblPr>
        <w:tblW w:w="69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686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Bemenő feszültség: 5,1 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Maximális kimenő áramerősség: 2000 mA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Maximális bemenő áramerősség: 1000 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A készülék méretei: 60 x 110.5 x 14 mm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Kapacitás: 5200 mA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Súly (nettó): 110 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  <w:t>Kimenő feszültség: 5,1 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rebuchet MS" w:hAnsi="Trebuchet MS" w:cs="Trebuchet MS"/>
                <w:sz w:val="16"/>
                <w:szCs w:val="16"/>
                <w:lang w:val="hu-HU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hu-HU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p>
      <w:pPr>
        <w:pStyle w:val="Normal"/>
        <w:spacing w:lineRule="atLeast" w:line="0"/>
        <w:jc w:val="left"/>
        <w:rPr>
          <w:rFonts w:ascii="Trebuchet MS" w:hAnsi="Trebuchet MS" w:cs="Trebuchet MS"/>
          <w:sz w:val="16"/>
          <w:szCs w:val="16"/>
          <w:lang w:val="hu-HU"/>
        </w:rPr>
      </w:pPr>
      <w:r>
        <w:rPr>
          <w:rFonts w:cs="Trebuchet MS" w:ascii="Trebuchet MS" w:hAnsi="Trebuchet MS"/>
          <w:sz w:val="16"/>
          <w:szCs w:val="16"/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07:00Z</dcterms:created>
  <dc:creator>微软用户</dc:creator>
  <dc:description/>
  <dc:language>en-US</dc:language>
  <cp:lastModifiedBy>Csabi</cp:lastModifiedBy>
  <dcterms:modified xsi:type="dcterms:W3CDTF">2012-06-13T09:09:00Z</dcterms:modified>
  <cp:revision>3</cp:revision>
  <dc:subject/>
  <dc:title>Product features</dc:title>
</cp:coreProperties>
</file>